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申报专业技术职务需提供的材料清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、中级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《高等学校教师职务任职资格申报表》</w:t>
        </w:r>
      </w:hyperlink>
      <w:r>
        <w:rPr>
          <w:sz w:val="28"/>
          <w:szCs w:val="28"/>
        </w:rPr>
        <w:t>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并贴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，须保持原表结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高等学校教师资格证书》复印件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最高学历证、学位证书复印件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职称外语考试合格证或外语成绩确认通知书复印件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职称计算机应用能力考试合格证复印件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获奖证书、荣誉证书等复印件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任现职以来，代表本人水平的主要论文、著作、教材及其它科研成果原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以上。</w:t>
      </w:r>
    </w:p>
    <w:p>
      <w:pPr>
        <w:pStyle w:val="Normal"/>
        <w:autoSpaceDE w:val="false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以上所有复印件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，要求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复印，按顺序装订在《申报表》的封面与第一页之间。</w:t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提供科研成果凡是提供的论文需复印封面、目录、正文及封底，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复印。所有论文要装订成册。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二、初级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《初级职务呈报表》</w:t>
        </w:r>
      </w:hyperlink>
      <w:r>
        <w:rPr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并贴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，须保持原表结构。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sz w:val="28"/>
          <w:szCs w:val="28"/>
        </w:rPr>
        <w:t>三、非外语类学科中级以上、外语类学科副高及以上职务任职资格申报需提供的材料请按照 川教职改办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、川教职改办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文件的相关要求报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22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sisu.edu.cn:8080/include/fckeditor/editor/&#39640;&#31561;&#23398;&#26657;&#25945;&#24072;&#32844;&#21153;&#20219;&#32844;&#36164;&#26684;&#30003;&#25253;&#34920;&#65288;&#20013;&#32423;&#65289;.doc" TargetMode="External"/><Relationship Id="rId3" Type="http://schemas.openxmlformats.org/officeDocument/2006/relationships/hyperlink" Target="http://rsc.sisu.edu.cn:8080/include/fckeditor/editor/&#39640;&#31561;&#23398;&#26657;&#25945;&#24072;&#32844;&#21153;&#20219;&#32844;&#36164;&#26684;&#30003;&#25253;&#34920;&#65288;&#20013;&#32423;&#65289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1:00Z</dcterms:created>
  <dc:creator>番茄花园</dc:creator>
  <dc:description/>
  <cp:keywords/>
  <dc:language>en-US</dc:language>
  <cp:lastModifiedBy>番茄花园</cp:lastModifiedBy>
  <cp:lastPrinted>2014-09-24T17:04:00Z</cp:lastPrinted>
  <dcterms:modified xsi:type="dcterms:W3CDTF">2014-09-24T09:16:00Z</dcterms:modified>
  <cp:revision>21</cp:revision>
  <dc:subject/>
  <dc:title>四川外语学院</dc:title>
</cp:coreProperties>
</file>