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语学院成都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—2008</w:t>
      </w:r>
      <w:r>
        <w:rPr>
          <w:rFonts w:ascii="黑体;SimHei" w:hAnsi="黑体;SimHei" w:eastAsia="黑体;SimHei"/>
          <w:sz w:val="36"/>
          <w:szCs w:val="36"/>
        </w:rPr>
        <w:t>学年度“国家励志奖学金”获奖学生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玉梅   冯  娟   易  倩   李益佼   张  玲   李林玉   刘红娟   徐淑倩   母晓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丽娟   祁高磊   朱英杰   李沛龙   游小瑜   王希龙   张瑞红   刘芳琼   徐天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丽霞   葛妮芳   曾  琳   郭  强   朱艳利   于  洋   王占飞   马鸿毅   李建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邰云霞   彭  琳   胡  璐   陈  丹   张丽伟   曾  慧   杨德华   赵  倩   杨  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莎   王传玉   王  萍   林芸吉   杨青召   张开娟   杨  雪   袁  强   朱晴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先锋   焦娜娜   </w:t>
      </w:r>
      <w:r>
        <w:rPr>
          <w:rFonts w:ascii="仿宋_GB2312" w:hAnsi="仿宋_GB2312"/>
          <w:sz w:val="24"/>
        </w:rPr>
        <w:t>厐</w:t>
      </w:r>
      <w:r>
        <w:rPr>
          <w:rFonts w:ascii="仿宋_GB2312" w:hAnsi="仿宋_GB2312" w:eastAsia="仿宋_GB2312"/>
          <w:sz w:val="24"/>
        </w:rPr>
        <w:t>晓燕   庄惠燕   史搏山   方桥月   陈攀攀   胡小丽   王雯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真   杨均兰   徐振雷   张  洁   姚德珍   张  莉   刘  秦   金玲燕   刘  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黄宁川 胡晓钰   王  彪   张春岭   李承霖   郑  芳   梁  英   刘丽媛   陈雪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  波   陈冬春   陈  梅   高仪彬   朱习婷   马  潇   刘  梅   屈金文   胡晓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芳   熊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>伽   高先芬   郑玉娟   陆春林   鄢佟美   贾文娟   刘  丹   黄家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霞   张  利   赵树婷   豆媛媛   张  玮   李国强   李龙兴   袁孙爱   陈凌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卫威   张斐斐   智  芳   周颖萍   安  萍   刘  岚   谢  辉   李文慧   李  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双豆   邱  杨   吴益桃   刘  娜   陈  珊   金利红   李红英   周  梅   肖  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玉娟   黄  丹   喻  萍   张  敏   秦  锐   范  巧   雷超琴   王代玉   邹  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康  义   余  静   倪  莉   蒙长林   付孝平   帅  畅   陈晓婷   王  瑶   袁  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连雯雯   张  莉   刘成璧   熊  莹   沈凤英   邹  丹   张晓梅   李  维   卜海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启文   陈凤玲   田秋梅   潘玲茜   李红燕   刘秀娟   汪玉莲   李欣欣   杨  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渝美   邓益敏   刘  颖   袁国芝   董晓舒   董伟伟   江国利   唐钰妹   张  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青   陈秋丽   肖伦萍   刘菊芳   侯菲菲   曾丽萍   徐  蓉   李小欢   吴丽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龙海   张世萍   邹玉娟   康  林   严  静   刘雨露   徐  燕   周  燕   李陈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晓晶   冷惟伊   杨倩倩   张凤霞   卢继海   方莉莉   袁  杰   蔡琳琳   马  奔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鹏   童露露   龙浩云   周  洪   李 婷    仲  碧   王  越   罗宇迪   彭  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训华   牛立媛   程士丽   谭  薇   袁莹莹   陈  磊   童林林   杨炯妹   高  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蒲银胜   唐  丽   何虹君   扈  秋   刘  敏   吴婷婷   孟亚男   黄  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9:00Z</dcterms:created>
  <dc:creator>Paddy</dc:creator>
  <dc:description/>
  <cp:keywords/>
  <dc:language>en-US</dc:language>
  <cp:lastModifiedBy>Paddy</cp:lastModifiedBy>
  <cp:lastPrinted>2007-11-14T13:14:00Z</cp:lastPrinted>
  <dcterms:modified xsi:type="dcterms:W3CDTF">2007-11-14T05:14:00Z</dcterms:modified>
  <cp:revision>13</cp:revision>
  <dc:subject/>
  <dc:title>英语翻译系</dc:title>
</cp:coreProperties>
</file>