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四川外语学院成都学院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毕业论文选题范围（供参考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一、语言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语的书面语或口头语特征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语的语义、语法、语音、语调特征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语的语法、语音或书写历史演变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语和汉语的语法特征对比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语和汉语的语音特征对比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语的言语表达与语境关系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  <w:t>英美标准语与方言或黑人英语的对比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二、文学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文学创作理论研究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汉文学创作理论对比研究：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文艺批评理论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汉文艺批评理论对比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个别文学作品或作家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汉个别作品或作家对比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个别文学作品人物塑造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个别文学作品美学价值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个别文学作品人物塑造对比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  <w:t>英美个别文学作品美学价值对比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eastAsia="黑体;SimHei"/>
              </w:rPr>
            </w:pPr>
            <w:r>
              <w:rPr>
                <w:rFonts w:eastAsia="黑体;SimHei"/>
              </w:rPr>
              <w:t>英美个别文学作品与社会、文化关系对比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三、语言与文学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某英美诗人语言特征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某小说或小说家语言特征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语诗歌语法、语音、修辞特征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语的言语表达与人际关系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某英和汉诗人语言特征对比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黑体;SimHei"/>
              </w:rPr>
              <w:t>某流派英和汉诗人或诗体语言特征对比研究</w:t>
            </w:r>
          </w:p>
        </w:tc>
        <w:tc>
          <w:tcPr>
            <w:tcW w:w="391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四、文化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传统文化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当代流行文化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语的言语表达与英美文化关系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重要历史文献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当代社会问题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东西方文化对比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历史重大事件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当代社会重大事件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文化与中国文化相互影响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汉语言与文化关系对比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五、翻译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翻译理论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汉翻译理论对比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汉语言互译对比研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六、其他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语教学理论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美教育理论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英语测试理论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中外教育理论对比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中外英语教学对比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西方旅游业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中外旅游业对比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世界经贸活动中的英语应用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  <w:t>中国对外经贸活动中的英语应用研究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2:47:00Z</dcterms:created>
  <dc:creator>Fan</dc:creator>
  <dc:description/>
  <dc:language>en-US</dc:language>
  <cp:lastModifiedBy>Fan</cp:lastModifiedBy>
  <cp:lastPrinted>2004-12-24T22:52:00Z</cp:lastPrinted>
  <dcterms:modified xsi:type="dcterms:W3CDTF">2004-12-24T14:54:00Z</dcterms:modified>
  <cp:revision>14</cp:revision>
  <dc:subject/>
  <dc:title>四川外语学院成都学院</dc:title>
</cp:coreProperties>
</file>