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四川外语学院成都学院本科毕业论文评分参考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7"/>
        <w:gridCol w:w="1305"/>
        <w:gridCol w:w="1306"/>
        <w:gridCol w:w="1306"/>
        <w:gridCol w:w="1306"/>
        <w:gridCol w:w="1306"/>
        <w:gridCol w:w="720"/>
      </w:tblGrid>
      <w:tr>
        <w:trPr>
          <w:trHeight w:val="5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项目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 w:val="18"/>
                <w:szCs w:val="18"/>
              </w:rPr>
              <w:t>（优）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9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上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 w:val="18"/>
                <w:szCs w:val="18"/>
              </w:rPr>
              <w:t>（良）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80—8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 w:val="18"/>
                <w:szCs w:val="18"/>
              </w:rPr>
              <w:t>（中）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70—7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 w:val="18"/>
                <w:szCs w:val="18"/>
              </w:rPr>
              <w:t>（及格）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—6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 w:val="18"/>
                <w:szCs w:val="18"/>
              </w:rPr>
              <w:t>（不及格）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下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权重</w:t>
            </w:r>
          </w:p>
        </w:tc>
      </w:tr>
      <w:tr>
        <w:trPr>
          <w:trHeight w:val="75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较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一定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一般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陈旧，没有意义或论题不成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69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理论 水平 或实 用价 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独到的见解，富有新意或对某些问题有较深刻的分 析，学术水平较高或实用价值较大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一定的见解，或对某一问题分析较深 入，有一定 的学术水平 或实用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能提出自己的看法，内容能理论联系实际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中个人见解不多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较大毛病，或学术水平、实用价值低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pacing w:val="3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35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2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证能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确凿，论文表现出对实际问题有较强的分析能力和概括能力，有说服力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可靠，有一定的分析能力和概括能力，能运用所学理论和知识阐述有关问题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述有理有据，但独立研究体现不足，论文缺乏一定的深度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基本正确，但缺乏分析概括能力和研究能力，照搬他人观点，拼凑的痕迹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基本论点有错误，或主要材料不能说明观点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0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文字 表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严谨，逻辑性强，论述层次清晰，语句通顺，语言准确、生动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合理，符合逻辑，文章层次分明，语言通顺、准确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基本合理，层次比较清楚，文理通顺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不合理，逻辑性不强，论述基本清楚但不完整，或说服力不强．文理较通顺，有少量语法错误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内容空泛，结构混乱，文字表达不清，文题不符，或文理不通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4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态度 与规 范要 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充分参考和引用与课题相关的经典和最新论文资料，态度认真，论文完全符合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大量参考引用相关资料，态度比较认真，论文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较多参考和引用相关资料，态度尚好，论文基本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能够参考和引用相关资料，态度不认真，论文勉强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参考和引用资料不足，态度马虎，论文达不到规范化要求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5</w:t>
            </w: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％</w:t>
            </w:r>
          </w:p>
        </w:tc>
      </w:tr>
    </w:tbl>
    <w:p>
      <w:pPr>
        <w:pStyle w:val="Normal"/>
        <w:ind w:firstLine="435"/>
        <w:rPr/>
      </w:pPr>
      <w:r>
        <w:rPr/>
        <w:t>注：各系可根据本系的特点，制定出更切合本系实际、更详细的评分标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有关论文成绩的补充规定：有下列情况之一者，毕业论文按不及格处理：</w:t>
      </w:r>
    </w:p>
    <w:p>
      <w:pPr>
        <w:pStyle w:val="Normal"/>
        <w:spacing w:lineRule="exact" w:line="560"/>
        <w:ind w:left="958" w:hanging="9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撰写论文的过程中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未按时接受指导教师指导的；</w:t>
      </w:r>
    </w:p>
    <w:p>
      <w:pPr>
        <w:pStyle w:val="Normal"/>
        <w:spacing w:lineRule="exact" w:line="560"/>
        <w:ind w:left="959" w:hanging="39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未经指导教师审核的；</w:t>
      </w:r>
    </w:p>
    <w:p>
      <w:pPr>
        <w:pStyle w:val="Normal"/>
        <w:spacing w:lineRule="exact" w:line="56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在规定的时间内完成论文撰写任务的；</w:t>
      </w:r>
    </w:p>
    <w:p>
      <w:pPr>
        <w:pStyle w:val="Normal"/>
        <w:spacing w:lineRule="exact" w:line="5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严重剽窃、抄袭他人成果的；</w:t>
      </w:r>
    </w:p>
    <w:p>
      <w:pPr>
        <w:pStyle w:val="Normal"/>
        <w:spacing w:lineRule="exact" w:line="5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代替他人撰写或找人代带写论文的；</w:t>
      </w:r>
    </w:p>
    <w:p>
      <w:pPr>
        <w:pStyle w:val="Normal"/>
        <w:spacing w:lineRule="exact" w:line="56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论文内容不健康，宣扬封建迷信或有重大政治问题的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5:00Z</dcterms:created>
  <dc:creator>vgd</dc:creator>
  <dc:description/>
  <dc:language>en-US</dc:language>
  <cp:lastModifiedBy>vgd</cp:lastModifiedBy>
  <dcterms:modified xsi:type="dcterms:W3CDTF">2007-11-23T03:10:00Z</dcterms:modified>
  <cp:revision>6</cp:revision>
  <dc:subject/>
  <dc:title/>
</cp:coreProperties>
</file>