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教函〔</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号</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教育厅关于组织高校新进教师</w:t>
      </w:r>
    </w:p>
    <w:p>
      <w:pPr>
        <w:pStyle w:val="Normal"/>
        <w:widowControl/>
        <w:spacing w:lineRule="exact" w:line="5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学教育科学理论主要课程的通知</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内各高等学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师法》、《教师资格条例》和《四川省教师资格制度实施细则》的要求，申请认定高等学校教师资格的人员须获得由省级教育行政部门统一组织的岗前培训合格证。鉴于我省今年抗震救灾任务艰巨，持续时间较长，经研究，决定对</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新进入高校工作的青年教师，不再举行集中岗前培训，改为自学教育科学理论主要课程的形式进行，并参加统一的考试。现将有关事宜通知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自学考试的对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新补充到高校从事教育教学工作的毕业生以及其他拟申请认定高等学校教师资格的在职人员。已取得教育学专业硕士及以上学位的人员或受聘副教授、副研究员及以上职务的人员，可不参加此次自学和考试。</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学的内容和形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高等学校岗前培训指导纲要》为依据，主要学习《高等教育学》、《高等教育心理学》、《高等教育法规概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学校教师职业道德修养》、《大学教学理论与方法》五门课程。教材统一使用上级部门指定的岗前培训专用教材。</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形式以自学为主，采取统一教材、统一考试的办法进行。具体工作由省高校师资培训中心负责组织实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按照要求自学完规定的课程后，经考试合格者，由省高校师资培训中心颁发考试合格证书，作为认定高等学校教师资格的必备条件之一。</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统一考试的时间：</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次自学考试是为了认真贯彻《教师法》、《教师资格条例》，根据原国家教委《高等学校教师岗前培训暂行条例》（教人厅</w:t>
      </w:r>
      <w:r>
        <w:rPr>
          <w:rFonts w:eastAsia="仿宋_GB2312" w:cs="宋体;SimSun" w:ascii="仿宋_GB2312" w:hAnsi="仿宋_GB2312"/>
          <w:kern w:val="0"/>
          <w:sz w:val="32"/>
          <w:szCs w:val="32"/>
        </w:rPr>
        <w:t>[1997]6</w:t>
      </w:r>
      <w:r>
        <w:rPr>
          <w:rFonts w:ascii="仿宋_GB2312" w:hAnsi="仿宋_GB2312" w:cs="宋体;SimSun" w:eastAsia="仿宋_GB2312"/>
          <w:kern w:val="0"/>
          <w:sz w:val="32"/>
          <w:szCs w:val="32"/>
        </w:rPr>
        <w:t>号）和《四川省教师资格制度实施细则》（川教</w:t>
      </w:r>
      <w:r>
        <w:rPr>
          <w:rFonts w:eastAsia="仿宋_GB2312" w:cs="宋体;SimSun" w:ascii="仿宋_GB2312" w:hAnsi="仿宋_GB2312"/>
          <w:kern w:val="0"/>
          <w:sz w:val="32"/>
          <w:szCs w:val="32"/>
        </w:rPr>
        <w:t>[2004]293</w:t>
      </w:r>
      <w:r>
        <w:rPr>
          <w:rFonts w:ascii="仿宋_GB2312" w:hAnsi="仿宋_GB2312" w:cs="宋体;SimSun" w:eastAsia="仿宋_GB2312"/>
          <w:kern w:val="0"/>
          <w:sz w:val="32"/>
          <w:szCs w:val="32"/>
        </w:rPr>
        <w:t>号）的有关规定举办的，请各校予以高度重视，认真组织落实，积极为广大教师参加学习和考试创造条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教育厅</w:t>
      </w:r>
    </w:p>
    <w:p>
      <w:pPr>
        <w:pStyle w:val="Normal"/>
        <w:widowControl/>
        <w:spacing w:lineRule="exact" w:line="5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八年五月三十日</w:t>
      </w:r>
    </w:p>
    <w:p>
      <w:pPr>
        <w:pStyle w:val="Normal"/>
        <w:widowControl/>
        <w:spacing w:lineRule="exact" w:line="500"/>
        <w:jc w:val="left"/>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widowControl/>
        <w:spacing w:lineRule="exact" w:line="5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词：新进教师  自学  教育科学  主要课程    通知</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报： 教育部人事司、师范司</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教育厅办公室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印发</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24:00Z</dcterms:created>
  <dc:creator>fyz</dc:creator>
  <dc:description/>
  <cp:keywords/>
  <dc:language>en-US</dc:language>
  <cp:lastModifiedBy>fyz</cp:lastModifiedBy>
  <dcterms:modified xsi:type="dcterms:W3CDTF">2008-06-04T09:24:00Z</dcterms:modified>
  <cp:revision>1</cp:revision>
  <dc:subject/>
  <dc:title>川教函〔2008〕264号</dc:title>
</cp:coreProperties>
</file>