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8" w:leader="none"/>
        </w:tabs>
        <w:spacing w:before="0" w:after="468"/>
        <w:ind w:left="85" w:hanging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论文参考题目</w:t>
      </w:r>
      <w:r>
        <w:rPr>
          <w:b/>
          <w:bCs/>
          <w:color w:val="000000"/>
          <w:kern w:val="0"/>
          <w:sz w:val="44"/>
          <w:szCs w:val="44"/>
        </w:rPr>
        <w:t>(</w:t>
      </w:r>
      <w:r>
        <w:rPr>
          <w:b/>
          <w:bCs/>
          <w:color w:val="000000"/>
          <w:kern w:val="0"/>
          <w:sz w:val="44"/>
          <w:szCs w:val="44"/>
        </w:rPr>
        <w:t>二</w:t>
      </w:r>
      <w:r>
        <w:rPr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老人与海》中对英雄主义的追求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Pursuit of Heroism in The Old Man and the Sea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爱玛对哈丽特的影响所折射的奥斯汀观点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Austen'</w:t>
      </w:r>
      <w:r>
        <w:rPr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Outlook Reflected from Emma's Influence on Harriet's Love--Analyze Harriet's Perfect Happiness to Perfect Miser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中国传统手工业的保护与发展——蜀绣的过去、现在与将来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How to Protect and Develop Our Tranditional Handicraft Industry—the History, Actuality, Future of Shu Embroider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中美爱情题材影视作品分析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n Analysis on American and Chinese Movies Focused on Love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圣经》对约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斯坦贝克《愤怒的葡萄》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Influences of Bible on John Steinbeck's the Grapes of Wrath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还乡》中主要人物的悲剧分析及比较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jor Characters Tragic Life in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Return to Native</w:t>
      </w:r>
      <w:r>
        <w:rPr>
          <w:rFonts w:cs="宋体;SimSun" w:ascii="宋体;SimSun" w:hAnsi="宋体;SimSun"/>
          <w:color w:val="000000"/>
          <w:kern w:val="0"/>
          <w:sz w:val="24"/>
        </w:rPr>
        <w:t>, the Analysis and Compariso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英汉习语在翻译中的文化差异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Cultural differences of English &amp; Chinese Idioms on Translatio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语码转换在英语作为第二语言课堂中的运用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Classroom Code-switching of the English Teachers as Chinese Speaker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爱与命运</w:t>
      </w:r>
      <w:r>
        <w:rPr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《荆棘鸟》的主旨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Love and Fate---the Main Idea of the Thorn Bird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电影《乱世佳人》长期受青睐的原因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Gone with the Wind </w:t>
      </w:r>
      <w:r>
        <w:rPr>
          <w:rFonts w:cs="宋体;SimSun" w:ascii="宋体;SimSun" w:hAnsi="宋体;SimSun"/>
          <w:color w:val="000000"/>
          <w:kern w:val="0"/>
          <w:sz w:val="24"/>
        </w:rPr>
        <w:t>— Why the Movie Has Lasting Popularit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克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吐温——一位伟大的幽默家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Mark Twain --- A Humorist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广告英语的修辞特点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Rhetorical Features in Advertising English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走出英语口语教与学的误区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Misconceptions of English Teaching and Learning in China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灵魂深处的暗涌</w:t>
      </w:r>
      <w:r>
        <w:rPr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评《呼啸山庄》主题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empest in the Soul---the Main Theme of Wuthering Height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论《红字》中的自然人与社会人间的冲突</w:t>
      </w:r>
      <w:r>
        <w:rPr>
          <w:rFonts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Conflicts between Natural Man and Social Man in The Scarlet Letter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美国黑人在美国历史上的贡献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Role Played by the American Blacks in the History of America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英语交际教学法在中学英语教学中的应用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Application of Communication Teaching Method In Middle School English Teaching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浅析英语成语典故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Story behind the English Idiom  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浅谈同声传译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A Brief Study of Simultaneous Interpretatio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香格里拉——人与自然的和谐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Shangri-La---The Harmony between People and Natur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道德观——浅析《红字》中三个主要人物，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y View on Morality----An Analysis of the Three Major Characters in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Scarlet Letter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英语在线教育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English Online Educatio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电影《阿甘正传》折射出的一段重要美国历史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An Eventful Period of American History Reflected by the Film Forrest Gump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凯恩斯主义对大萧条时期美国经济政策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Influence of Keynesian Economics on the Economic Policy in the Period of Great Depression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通过人物分析思考《汤姆叔叔小屋》中的基督教理念并探讨斯托夫人解决奴隶制的办法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Christianity in Uncle Tom’s Cabin as seen from character analysis and probing into Mrs. Stowe’s solution to slaver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浅析欧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亨利短篇小说的写作风格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Analysis of  O·Henry's Short Story Writing Styl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浅谈如何激发中学生学习英语的动机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How to Promote Motivation of Middle School Students in Learning English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电视暴力与儿童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V Violence and Childre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伟大的盖茨比》中的象征主义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Symbolism in the Great Gatsb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绿色壁垒”对我国农产品出口的影响及对策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Influence of “Green” Barriers on Our Country’s Farming Export and Countermeasure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欧•亨利短篇小说的短评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A Short Review on O. Henry’s Short Storie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广告英语特点分析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Linguistic Features of Advertising English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追寻“荆棘”的女人——浅析《荆棘鸟》中的女性形象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Women Seeking for Thorns——Analysis of the Female Images in The Thorn Bird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芬奇的思想及作品在《达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芬奇密码》中的重要作用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Significance of Da Vinci’s Thought and Works in The Da Vinci Code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三峡工程</w:t>
      </w:r>
      <w:r>
        <w:rPr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长江上的长城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Three Gorges Project            </w:t>
        <w:br/>
        <w:t xml:space="preserve">The Great Wall of the Yangtze River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音标教学中应注意的相关问题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Aspects of Teaching and Learning Phonetic Symbol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在英汉互译中机器翻译所产生的歧义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nglish Ambiguity and Disambiguation in English-Chinese Machine Translation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加入世界贸易组织对中国旅游业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Influence on Domestic Tourism of China’s Entry to World Trade Organizatio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关于简爱的性格评论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A Review of Jane Eyre’s Character in Jane Eyr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论中国中学英语教师应具备的素质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On Qualifications of a Good Middle School Teacher of English in China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论《美国</w:t>
      </w:r>
      <w:r>
        <w:rPr>
          <w:color w:val="000000"/>
          <w:kern w:val="0"/>
          <w:sz w:val="24"/>
        </w:rPr>
        <w:t>PATRIOT</w:t>
      </w:r>
      <w:r>
        <w:rPr>
          <w:rFonts w:ascii="宋体;SimSun" w:hAnsi="宋体;SimSun" w:cs="宋体;SimSun"/>
          <w:color w:val="000000"/>
          <w:kern w:val="0"/>
          <w:sz w:val="24"/>
        </w:rPr>
        <w:t>法案》的影响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On the Effect of the USA PATRIOT Act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一份有关中国“丁克”现象的研究报告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A Ressearch on China's DINK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脆弱：海明威性格的另一面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Frailness: Another Side of Hemingwa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中美商务交往之文化差异比较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A Companative Study of Cultunal diffenence in Business Communication Between Chinese and American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西进运动中政策法规对美国社会发展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Influence of Policies and Laws in Westward Movement on the Development of American Society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6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试论简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奥斯汀生活对其小说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On the Impact of Jane Austen`s Life on Her Novel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论非语言交际中的身势语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Body Language on Nonverbal Communicatio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为平等而战的灵魂</w:t>
      </w:r>
      <w:r>
        <w:rPr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浅析简爱对平等的追求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Soul That Fights For Equality----An Analysis of Jane Eyre’s Aspiring after Equalit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不幸的童年对迈克尔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杰克逊一生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Impact of an Unfortunate Childhood On Michael Jackson’s Lif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浅谈电视暴力对儿童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About The Influence Of TV Violence On Childre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浅谈中国英语教学的不足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A Short Review of Shortcomings in English Teaching and Learning in China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欧美电影中反面人物之我见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My View on the Negative Roles in American and Europen Movie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现实”高于理想——解析《飘》主人公斯佳丽性格中的现实价值观倾向</w:t>
      </w:r>
      <w:r>
        <w:rPr>
          <w:rFonts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Reality is above Ideal----Analysis on the Practical Value Inclination in Scarlet—</w:t>
      </w:r>
      <w:r>
        <w:rPr>
          <w:color w:val="000000"/>
          <w:kern w:val="0"/>
          <w:sz w:val="24"/>
        </w:rPr>
        <w:t xml:space="preserve">the Heroine in </w:t>
      </w:r>
      <w:r>
        <w:rPr>
          <w:i/>
          <w:iCs/>
          <w:color w:val="000000"/>
          <w:kern w:val="0"/>
          <w:sz w:val="24"/>
        </w:rPr>
        <w:t xml:space="preserve">Gone with the Wind  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简爱与凯瑟琳之不同命运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Different Fates of Jane Eyre and Catherin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浅析人力资源管理在中国国有企业的现状与发展趋势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current situations and trends of human resource management in Chinese State-owned enterprise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儒家思想与现代教育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Confucianism and the Modern Educatio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如何做一支成功的广告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How To Make A Successful Advertisement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傲慢与偏见》中的婚姻价值取向——相貌、金钱、地位与爱情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Matrimonial Value Orientation in Pride and Prejudice:Appearance, Money, Status and Lov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大学生的自我定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Self-orientation of University Student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0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缪斯的黄昏——论林语堂的阴性三位一体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wilight of Muses: An Analysis on the Female Triad by Lin Yutang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提高英语阅读速度的主要障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Main Obstacles in Raising the Speed of English Reading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村上春树的小说魅力之形成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Formation of the Charm in Haruki Murakami's Work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性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Class Nature behind a Catastroph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家庭与青少年犯罪的关系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Relationship between the Family and Juvenile Delinquenc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傲慢于偏见》中的人物婚姻价值取向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Characters’  Matrimonial Value Orientation in Pride and Prejudic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6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飘》男主人公瑞德的性格特征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Character of the Hero in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GONE WITH THE WIND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试析《了不起的盖茨比》里的象征手法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n Analysis of Symbolism in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he Great Gatsb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现代大众传播媒介对社会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Effects of the Modern Mass Media on the Societ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简爱》中主角受压迫的化身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Personification of Oppression Through A Counterpart Double in Jane Eyr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0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中国的出口鼓励政策</w:t>
      </w:r>
      <w:r>
        <w:rPr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机遇与挑战并存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China’s Export Promotion: A Statement of Challenge and Opportunitie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阿甘正传》中男主角性格分析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nalysis of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orrest Gump</w:t>
      </w:r>
      <w:r>
        <w:rPr>
          <w:rFonts w:cs="宋体;SimSun" w:ascii="宋体;SimSun" w:hAnsi="宋体;SimSun"/>
          <w:color w:val="000000"/>
          <w:kern w:val="0"/>
          <w:sz w:val="24"/>
        </w:rPr>
        <w:t>'s Chavacter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有必要的安乐死立法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t Is Necessary To Make the Euthanasia Legal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文化全球化对民族文化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Impact of Cultural Globalization on Ethnic Culture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青少年犯罪与家庭的关系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Relationships Between Family and Juvenile Delinquenc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谈析苔丝的悲惨命运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Reasons for Tess'Stragic Lif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6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红字》中的象征意义及对比写法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Symbolism and Contrast in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the Scarlet Letter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察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Observation of Football Culture in Britai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两位西方作家作品中的自然主义  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Naturalism From Two Writers`</w:t>
      </w:r>
      <w:r>
        <w:rPr>
          <w:color w:val="000000"/>
          <w:kern w:val="0"/>
          <w:sz w:val="24"/>
        </w:rPr>
        <w:t xml:space="preserve"> Works 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个人金融业务的发展对策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Measures for the Development of Individual Financial Busines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0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圣地亚哥——一个充满爱之情的人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Santiago—A Man Full of Loving Feeling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体验经济对国内旅行社的积极影响——论产品和服务创新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Positive Impact of Experience Economy on Domestic Travel Services—Creation on Products and Service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为自由和尊严而奋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   --</w:t>
      </w:r>
      <w:r>
        <w:rPr>
          <w:rFonts w:ascii="宋体;SimSun" w:hAnsi="宋体;SimSun" w:cs="宋体;SimSun"/>
          <w:color w:val="000000"/>
          <w:kern w:val="0"/>
          <w:sz w:val="24"/>
        </w:rPr>
        <w:t>浅析《汤姆叔叔的小屋》和《根》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truggle for Freedom and Respect 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An Analyze of Uncle Tom`s Cabin and Root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关于电视英语教学节目的思考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Reflections on Television English Teaching Program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对中国旅游市场营销的探讨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Tourism Marketing in China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从《汤姆叔叔的小屋》看美国黑奴制——析作者的修辞手法对小说主题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On the Evil of Slavery in America through the Analysis of Writer`s Rhetoric in Uncle Tom’s Cabi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6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不仅仅是符号——论《红字》中的命名艺术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Implications of Main Characters` Names in The Scarlet Letter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英文广告语翻译策略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Strategies of Translating English Advertising into Chines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争取独立与平等的新女性 ——分析简爱的性格特征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 New Woman Striving for Independence and Equality——Analysis on Jane Eyre’s Character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美国青少年暴力问题——“黑色文化的”泛滥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Juvenile Violence in America——The Overflow of Blank Cultur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0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论四川旅游资源优势及其开发建议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The Advantages of Sichuan Tourism Resources And The Suggestion of Its Development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由马加爵案件看来自边远农村的贫困大学生心理困境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Psychological plague on poor college students from rural area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电视暴力对儿童心理和行为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The Effects of TV Violence on Children’s Psychology and Behavior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作为爆炸新闻的恐怖主义：美国遭袭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Terrorism as Breaking News:Attack on America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英语广告语言修辞特点分析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n Analysis of Language Features in English Advertisement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读《竞选州长》，看美国民主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i/>
          <w:iCs/>
          <w:kern w:val="0"/>
          <w:sz w:val="24"/>
        </w:rPr>
        <w:t>Running For Governor</w:t>
      </w:r>
      <w:r>
        <w:rPr>
          <w:rFonts w:cs="宋体;SimSun" w:ascii="宋体;SimSun" w:hAnsi="宋体;SimSun"/>
          <w:kern w:val="0"/>
          <w:sz w:val="24"/>
        </w:rPr>
        <w:t>, A Mirror of the US Democrac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6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透过《喧哗与骚动》看威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福克纳的写作特色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Exploring the Writing Style of William Faulkner through The Sound and The Fur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美国西进运动对我国实施西部大开发战略的启示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 study on the Inspiration of America`s Westward Movement to China’s strategy of Developing the Western Area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反思当代中国教育三大问题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Introspection to the Three Typical Education Problems in Contemporary China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哑吧英语”还是“文盲英语”</w:t>
      </w:r>
      <w:r>
        <w:rPr>
          <w:rFonts w:cs="宋体;SimSun" w:ascii="宋体;SimSun" w:hAnsi="宋体;SimSun"/>
          <w:kern w:val="0"/>
          <w:sz w:val="24"/>
        </w:rPr>
        <w:t>?——</w:t>
      </w:r>
      <w:r>
        <w:rPr>
          <w:rFonts w:ascii="宋体;SimSun" w:hAnsi="宋体;SimSun" w:cs="宋体;SimSun"/>
          <w:kern w:val="0"/>
          <w:sz w:val="24"/>
        </w:rPr>
        <w:t>关于目前英语教育过分注意口语之我见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Dumb English? Illiterate English?——About the Oral English in English Teaching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被排斥或者被接纳——论文化差异对跨国经营成败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To be accepted or to be rejected ——The effect of culture difference on international busines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权主义批评的误区与偏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评九十年代中国女性文学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The Misunderstandings and Deviation of Feminist Criticism— Comments on Feminist literature of China in the 1990s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从文化差异角度浅析翻译中的语用对等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Pragmatic Equivalence in Translation—From the aspects of cultural Difference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英汉民族思维模式的差异及其在社交语言上的体现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The Different Thought Patterns of British and Chinese Nations and Their Reflection on the Language in Social Intercours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告翻译 ——浅谈汉译英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Translation of Advertisement---About Translating   Chinese into English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冷战后影响中美关系的基本因素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The Fundamental Factors in Sino-US Relationship After the Cold War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6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浅析环境因素在哈代小说中的作用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 Brief Analysis on the Role of Environment in Hardy’</w:t>
      </w:r>
      <w:r>
        <w:rPr>
          <w:kern w:val="0"/>
          <w:sz w:val="24"/>
        </w:rPr>
        <w:t xml:space="preserve">s Novels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克吐温和欧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享利幽默讽刺艺术的比较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The Comparison of the Humorous and Satiric Art between Mark Twain and O·Henr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欧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亨利式结尾的艺术魅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The Artistic Charm of O. Henry Ending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人性的纯真休现——浅析《查泰莱夫人的情人》中作者对性爱的独特描写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The Innocent Expression of Human Nature---Analyses of Author's Unique Manifestation of Sexual Love in </w:t>
      </w:r>
      <w:r>
        <w:rPr>
          <w:i/>
          <w:iCs/>
          <w:kern w:val="0"/>
          <w:sz w:val="24"/>
        </w:rPr>
        <w:t>Lady Chatterley's Lover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家庭环境对塑造孩子个性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The Influence of the Chinese Home Environment On forming the children’s Character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西进运动对美国农业的影响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Influence of Westward Movement on American Agricultur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语体变异和修辞—意识流语体的两大特征及其功能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kern w:val="0"/>
          <w:sz w:val="24"/>
        </w:rPr>
        <w:t xml:space="preserve">The Variation of Language and Figures of Speech 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Two Major Characteristics of Language Style and Their Functions in The Stream of Consciousness Novels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托马斯—杰弗逊民主思想初探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 Preliminary Research on Thomas Jefferson’s Thought of Democrac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论苔丝之毁灭</w:t>
      </w:r>
      <w:r>
        <w:rPr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析苔丝悲剧的社会原因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The Destruction of Tess —Analysis on The Social Causes of Tess’ Tragedy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评析《呼啸山庄》的男主人公西斯克立夫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Heathcliff in Wuthering Height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6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分析《飘》中女主角的性格特征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n Analysis of the Characteristic of the Heroine in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Gone With the Wind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吉和她的悲剧爱情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Meggie and Her Tragic Love in The Thorn Bird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分析《雾都孤儿》中三个典型人物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ree Main Characters Of Oliver Twist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9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关注女性群体的特殊性及其引发的女性问题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Concerns on the Specialties of Woman and On Woman Problem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泰坦尼克的启示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enlightenment of the Titanic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浅析列夫托尔斯泰与其作品《复活》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olstoy and Resurrection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浅析修辞在中文广告翻译中的应用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The Effective Application of Rhetoric to the Translation of Chinese Advertisements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3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浅析女性成为家庭暴力主要受害者的原因及对策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An Analysis of Reasons Why Women are the Major Victims in Family Violence and Countermeasures                        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4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模仿悲剧主人公</w:t>
      </w:r>
      <w:r>
        <w:rPr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哈姆雷特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High Mimetic Hero of Tragedy---Hamlet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5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动</w:t>
      </w:r>
      <w:r>
        <w:rPr>
          <w:rFonts w:ascii="宋体;SimSun" w:hAnsi="宋体;SimSun" w:cs="宋体;SimSun"/>
          <w:kern w:val="0"/>
          <w:sz w:val="24"/>
        </w:rPr>
        <w:t>物保护的意义和阻力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The Significance &amp; Obstruction of Animal Protection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6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浅析造成苔丝悲剧命运的原因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 Brief Analysis on the Rerson Tess’ Tragic Fate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7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《法国中尉的女人》在小说与电影中对时间与倒叙的处理方式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The Treatment of Time and Flashback in Fiction and Film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The French Lieutenant’s Woman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8.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简析《红字》中的象征手法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A Summary of the Symbolism in 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The Scarlet Letter </w:t>
      </w:r>
    </w:p>
    <w:p>
      <w:pPr>
        <w:pStyle w:val="Normal"/>
        <w:widowControl/>
        <w:tabs>
          <w:tab w:val="clear" w:pos="420"/>
          <w:tab w:val="left" w:pos="778" w:leader="none"/>
        </w:tabs>
        <w:ind w:left="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  <w:t>教务处提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91" w:top="1246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外语学院成都学院本科毕业生论文参考题目（二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50:00Z</dcterms:created>
  <dc:creator>JWC-1</dc:creator>
  <dc:description/>
  <cp:keywords/>
  <dc:language>en-US</dc:language>
  <cp:lastModifiedBy>JWC-1</cp:lastModifiedBy>
  <dcterms:modified xsi:type="dcterms:W3CDTF">2005-11-16T03:15:00Z</dcterms:modified>
  <cp:revision>2</cp:revision>
  <dc:subject/>
  <dc:title>论文参考题目(二)</dc:title>
</cp:coreProperties>
</file>